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От</w:t>
      </w:r>
      <w:r>
        <w:rPr>
          <w:b/>
          <w:sz w:val="24"/>
          <w:szCs w:val="24"/>
          <w:lang w:val="el-GR"/>
        </w:rPr>
        <w:t>: ......</w:t>
      </w: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у: Ассоциация Греков Румынии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  <w:tab w:val="left" w:pos="56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Заявка на участие в олимпиад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учреждения (школа, общество, и т.д.): 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: ………………………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 (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)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 подтверждаем согласие на участие в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Международной олимпиаде по греческому языку и культуре и желаем получить дополнительную информацию по организационным вопросам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, 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ое лицо,  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Ο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: Ένωση Ελλήνων Ρουμανί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ΦΟΡΜΑ ΥΠΟΒΟΛΗΣ ΕΚΔΗΛΩΣΗΣ ΕΝΔΙΑΦΕΡΟΝΤΟΣ</w:t>
      </w:r>
      <w:r>
        <w:rPr>
          <w:rStyle w:val="FootnoteCharacters"/>
          <w:rStyle w:val="FootnoteAnchor"/>
          <w:b/>
          <w:sz w:val="24"/>
          <w:szCs w:val="24"/>
          <w:lang w:val="el-GR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l-GR"/>
        </w:rPr>
        <w:t>Όνομα φορέα (σχολείο, κοινότητα κλπ): 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νομα υπευθύνου επικοινωνίας: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l-GR"/>
        </w:rPr>
        <w:t>Ηλεκτρονική διεύθυνση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l-GR"/>
        </w:rPr>
        <w:t>Τηλέφωνο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χυδρομική διεύθυνση: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l-GR"/>
        </w:rPr>
        <w:t>Με την παρούσα εκδηλώνουμε το ενδιαφέρον μας για συμμετοχή στην 6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Διεθνή Ολυμπιάδα Ελληνισμού και επιθυμούμε να λάβουμε επιπλέον στοιχεία για τη διαδικασία συμμετοχής.</w:t>
      </w:r>
    </w:p>
    <w:p>
      <w:pPr>
        <w:pStyle w:val="Normal"/>
        <w:spacing w:lineRule="auto" w:line="48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48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μερομηνία, 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εύθυνος,  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 παρούσα φόρμα δεν έχει δεσμευτικό χαρακτήρα για τους ενδιαφερόμενους. Θα χρησιμοποιηθεί προσανατολιστικά από τους διοργανωτές για την καλύτερη προετοιμασία του διαγωνισμού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9:00Z</dcterms:created>
  <dc:creator>Vicepresedinte</dc:creator>
  <dc:description/>
  <cp:keywords/>
  <dc:language>en-US</dc:language>
  <cp:lastModifiedBy>Надежда Хрисиди</cp:lastModifiedBy>
  <dcterms:modified xsi:type="dcterms:W3CDTF">2019-01-10T07:48:00Z</dcterms:modified>
  <cp:revision>3</cp:revision>
  <dc:subject/>
  <dc:title/>
</cp:coreProperties>
</file>